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сесі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                                                                              № 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«Боротьба з онкологічни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ворюваннями у м. Мелітополі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 91 Бюджетного кодексу Україн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програму «Боротьба з онкологічними захворюваннями у м. Мелітополі» (далі – Програма) згідно з додатко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и, пов’язані з виконанням Програми, здійснювати за рахунок коштів передбачених в міському бюджеті м. Мелітополя  на 2019 рік на реалізацію цієї програм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 цього рішення покласти на постійну депутатську комісію з питань бюджету та соціально – економічного розвитку мі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                            Роман РОМАН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підготува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комунальної устан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Мелітопольського онкологічного диспансеру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ної ради                                                          Марина ІЩ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 – економіч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                     Владислав САКУ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х органів ради                                                Ірина РУДА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апорізької області                                                 Яна ЧАБ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, головний спеціаліст                                Ольга ЄРЕМЕЄ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 Головний спеціаліст відді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ндерних закупівель                                                      Тетяна ЖИТ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– коректор                                     Кристина КІЗЮ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2">
    <w:name w:val="Слабая ссылка"/>
    <w:qFormat/>
    <w:rPr>
      <w:rFonts w:cs="Times New Roman"/>
      <w:sz w:val="24"/>
      <w:szCs w:val="24"/>
      <w:u w:val="single"/>
    </w:rPr>
  </w:style>
  <w:style w:type="character" w:styleId="Style13">
    <w:name w:val="Сильная ссылка"/>
    <w:qFormat/>
    <w:rPr>
      <w:rFonts w:cs="Times New Roman"/>
      <w:b/>
      <w:sz w:val="24"/>
      <w:u w:val="single"/>
    </w:rPr>
  </w:style>
  <w:style w:type="character" w:styleId="Style1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6:00Z</dcterms:created>
  <dc:creator>Admin</dc:creator>
  <dc:description/>
  <cp:keywords/>
  <dc:language>en-US</dc:language>
  <cp:lastModifiedBy>Пользователь Windows</cp:lastModifiedBy>
  <cp:lastPrinted>2019-11-05T11:03:00Z</cp:lastPrinted>
  <dcterms:modified xsi:type="dcterms:W3CDTF">2019-11-15T08:56:00Z</dcterms:modified>
  <cp:revision>2</cp:revision>
  <dc:subject/>
  <dc:title/>
</cp:coreProperties>
</file>